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iedlce, dnia 5 sierpnia 2021r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zes Samorządowego Kolegium Odwoławczego w Siedlcach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konkurs na kandydatów na pozaetatowych człon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rządowego Kolegium Odwoławczego w Siedlca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b/>
        </w:rPr>
        <w:t>Kandydaci przystępujący do konkursu na pozaetatowego członka kolegium powinni spełniać następujące kryter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obywatelstwa polskiego i korzystanie z pełni praw public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wykształcenia wyższ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azywanie się wysokim poziomem wiedzy prawniczej w zakresie administracji publicznej oraz doświadczeniem zawodowym w dziedzinach wchodzących w zakres właściwości rzeczowej Kolegiu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ak skazania prawomocnym wyrokiem sądu, orzeczonym za przestępstwo popełnione z winy umyśl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kandydatów powinny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567" w:leader="none"/>
        </w:tabs>
        <w:autoSpaceDE w:val="false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przystąpienia do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567" w:leader="none"/>
        </w:tabs>
        <w:autoSpaceDE w:val="false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(do pobrania na stronie BIP)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567" w:leader="none"/>
        </w:tabs>
        <w:autoSpaceDE w:val="false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prac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567" w:leader="none"/>
        </w:tabs>
        <w:autoSpaceDE w:val="false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pis dyplomu oraz inne dokumenty potwierdzające dorobek i kwalifikacje zawodow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567" w:leader="none"/>
        </w:tabs>
        <w:autoSpaceDE w:val="false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e oświadczenie zgody na przetwarzanie danych osobowych (do pobrania na stronie BIP)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567" w:leader="none"/>
        </w:tabs>
        <w:autoSpaceDE w:val="false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ą klauzulę informacyjną dotyczącą przetwarzania danych osobowych przy naborze na stanowisko członka Kolegium (do pobrania na stronie BIP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wraz z dokumentami kandydaci powinni składać w siedzibie Kolegium, w zamkniętych kopertach z dopiskiem: </w:t>
      </w:r>
      <w:r>
        <w:rPr>
          <w:rFonts w:cs="Arial" w:ascii="Arial" w:hAnsi="Arial"/>
          <w:b/>
        </w:rPr>
        <w:t>KONKURS NA CZŁONKA SAMORZĄDOWEGO KOLEGIUM ODWOŁAWCZEGO</w:t>
      </w:r>
      <w:r>
        <w:rPr>
          <w:rFonts w:cs="Arial" w:ascii="Arial" w:hAnsi="Arial"/>
        </w:rPr>
        <w:t xml:space="preserve"> pod adresem: </w:t>
      </w:r>
      <w:r>
        <w:rPr>
          <w:rFonts w:cs="Arial" w:ascii="Arial" w:hAnsi="Arial"/>
          <w:b/>
        </w:rPr>
        <w:t xml:space="preserve">Samorządowe Kolegium Odwoławcze w Siedlca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iłsudskiego 38, 08-110 Siedlce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in składania ofert – 14 dni od daty ukazania się ogłoszenia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Administratorem danych osobowych zwartych w składanych dokumentach jest SKO w Siedlcach. Szczegółowe informacje o zasadach przetwarzania danych osobowych znajdują się na stronie BIP SKO w Siedlcach: skosiedlce.finn.pl w zakładce Prac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1:00Z</dcterms:created>
  <dc:creator>Serwis</dc:creator>
  <dc:description/>
  <dc:language>en-US</dc:language>
  <cp:lastModifiedBy>Serwis</cp:lastModifiedBy>
  <cp:lastPrinted>2021-08-02T08:55:00Z</cp:lastPrinted>
  <dcterms:modified xsi:type="dcterms:W3CDTF">2021-08-02T06:55:00Z</dcterms:modified>
  <cp:revision>3</cp:revision>
  <dc:subject/>
  <dc:title>Ogloszenie konkursu</dc:title>
</cp:coreProperties>
</file>